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向惠普学习：高层客户营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Cs w:val="21"/>
        </w:rPr>
        <w:t>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讲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原惠普政府事业部总经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张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时间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地点：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-18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深圳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-22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广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课程费用：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概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所谓擒贼先擒王，成功拜访客户高层并与之建立互信关系，已成为快速促成订单和维系长期战略合作关系的关键因素。然而，如何与关键客户高层快速建立持续的顾问关系，许多资深销售人员仍深感困惑—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如何锁定合适的客户高级管理人员？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如何克服高级管理人员设置的障碍？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如何成为高级管理人员信赖的顾问？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针对以上问题，我们特邀原惠普政府事业部总经理张坚先生，与我们一同分享《向惠普学习：高层客户营销》的精彩课程，从客户高层对象锁定、首次接触方式与技巧、顾问价值维系等方面，解析客户高层营销的战略和技能，帮助学员快速从销售发展成为值得信赖的产品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服务顾问，打开成功销售的大门，从而把握重要业务机会、有效缩短销售周期，最终实现公司的收入和利润的稳健增长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收获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陈述锁定合适高级管理人员的技巧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描述接触高级管理人员的四种方式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运用赢取高级管理人员可信度的方法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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制定价值方针和年度回顾流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对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本课程适合希望提升客户高层营销能力的职业人士，比如资深销售代表、客户经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主任、销售经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主管等（具有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年以上销售工作经验的学员听课效果更佳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课程大纲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【第一天上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介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分析直接销售与建立客户高级管理人员持久关系之间的区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了解拜访高级管理人员的必要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了解拜访高级管理人员时须应对的挑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一天下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锁定合适的高级管理人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探讨与客户组织相关的正式和非正式影响和权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学习如何选择出需要拜访的高级管理人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二天上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、如何获得接触的机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分析获得接触高级管理人员的机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学习接触高层的四种方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克服高级管理人员设置的障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制定具体高级管理人员接触计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二天下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建立您的可信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掌握客户整体业务环境信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学习展现出众业务能力和正直诚实的个人品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成为高级管理人员值得信赖的顾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五、创建您的价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客户业务关系的级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“价值方针模版和流程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“年度回顾流程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练习为客户创建价值方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在销售完成后的项目实施中提供更多价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专家介绍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原惠普政府事业部总经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张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Cs w:val="21"/>
        </w:rPr>
        <w:t>实战经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具有十几年的销售管理实战经验，</w:t>
      </w:r>
      <w:r>
        <w:rPr>
          <w:rFonts w:cs="Arial" w:ascii="Arial" w:hAnsi="Arial"/>
          <w:kern w:val="0"/>
          <w:szCs w:val="21"/>
        </w:rPr>
        <w:t>1995</w:t>
      </w:r>
      <w:r>
        <w:rPr>
          <w:rFonts w:ascii="Arial" w:hAnsi="Arial" w:cs="Arial"/>
          <w:kern w:val="0"/>
          <w:szCs w:val="21"/>
        </w:rPr>
        <w:t>年加入中国惠普，历任信息产品事业部大客户经理、政府事业部总经理、区域业务总经理等职务，带领销售团队在众多行业中执行商业计划，业绩突出，连续多年获得中国惠普全球</w:t>
      </w:r>
      <w:r>
        <w:rPr>
          <w:rFonts w:cs="Arial" w:ascii="Arial" w:hAnsi="Arial"/>
          <w:kern w:val="0"/>
          <w:szCs w:val="21"/>
        </w:rPr>
        <w:t>President Club</w:t>
      </w:r>
      <w:r>
        <w:rPr>
          <w:rFonts w:ascii="Arial" w:hAnsi="Arial" w:cs="Arial"/>
          <w:kern w:val="0"/>
          <w:szCs w:val="21"/>
        </w:rPr>
        <w:t>奖、金狮奖等荣誉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授课特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授课风格稳健、逻辑清晰，思维敏捷，讲解深入浅出，内容丰富，案例翔实，擅于调动学员积极性，活跃课堂气氛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要课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大客户销售策略，高层客户营销，有效管理销售团队…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服务客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惠普、施耐德、施乐、中石化、万科……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8-03T09:14:00Z</dcterms:modified>
  <cp:revision>72</cp:revision>
  <dc:subject/>
  <dc:title/>
</cp:coreProperties>
</file>